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N ORDINANCE TO AMEND CHATTANOOGA CITY CODE, PART II, CHAPTER 10, SECTION 10-5, AS AMENDED, TO EXCLUDE CERTAIN PROPERTIES FROM THE ROSSVILLE AVENUE FIRE DISTRICT BOUNDAR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Chattanooga City Code, Part II, Chapter 10, Section 10-5, as amended, be and the same is hereby further amended by adding thereto an additional area to be excluded from the Rossville Avenue Fire District boundary, said area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There is hereby excluded from the Rossville Avenue Fire District an area located at 2133 Rossville Avenue and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center"/>
        <w:rPr>
          <w:color w:val="000000"/>
        </w:rPr>
      </w:pPr>
      <w:r>
        <w:rPr>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center"/>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color w:val="000000"/>
        </w:rPr>
      </w:pPr>
      <w:r>
        <w:rPr>
          <w:color w:val="000000"/>
        </w:rPr>
        <w:t>Beginning at the Northeast corner of Lot Number Three (3) of the J.M. Dobbs Estate, as shown by plat of record in Plat Book 5, page 14, in the Register’s Office of Hamilton County, Tennessee, on the Southwest corner of Rossville Avenue and East End Avenue (now Central Avenue); thence Southwardly along the West line of Central Avenue, which is supposed to be the section line of South 22 degrees 49 minutes 31 seconds West 149.42 feet to an iron pipe; thence along the line of the property conveyed to T. Frank Sparks to O.B. Andrews Company and A.B. Andrews by Deed dated February 14, 1911 and registered March 31, 1911, in Book S, Volume 10, page 295, in the Register’s Office of Hamilton County, Tennessee, thence North 35 degrees 04 minutes 03 seconds West 137.34 feet to a stake in the line of the property conveyed by O.B. Andrews Company to the Chattanooga Manufacturing Company’s property, North 54 degrees 12 minutes East 125.6 feet to a spike in the Southwest line of Rossville Avenue; thence South 36 degrees 17 minutes East with Rossville Avenue, 59.54 feet to the point of beginning.  Being shown on survey by Samuel W. Clemons, Sr., dated September 20, 1995, Drawing #HT-155D-B-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9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1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pm</w:t>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56:00Z</dcterms:created>
  <dc:creator>Pam Manis</dc:creator>
  <dc:description/>
  <dc:language>en-US</dc:language>
  <cp:lastModifiedBy>Pam Manis</cp:lastModifiedBy>
  <cp:lastPrinted>2002-03-20T07:37:00Z</cp:lastPrinted>
  <dcterms:modified xsi:type="dcterms:W3CDTF">2002-04-24T17:56:00Z</dcterms:modified>
  <cp:revision>2</cp:revision>
  <dc:subject/>
  <dc:title/>
</cp:coreProperties>
</file>